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Teaching Youngsters Basketbal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When you are teaching young people basketball, you should be able to build their confidence so that you can allow them to explore this sport and achieve their personal best.    Basketball is a competitive sport.    You will want to instill a sense of competition in the child as well as a sense of sportsmanship.    On top of that, you will want to make the child achieve his or her personal bes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et the team togeth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first thing that you need to do to teach youngsters basketball is to get a team together.    If you are volunteering your services, the league will give you the names of the kids on your list.    You should get the team together, get them to know one another and form a bond.    The team will work better together if they form a bond.    Teaching the children teamwork is just as important as teaching them to play basketbal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Build up their confiden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each them to play the game while building up their confidence.    All children have strengths and it is up to you to find their strengths and get them motivated.    When you allow them to use their strengths, it will build up their confidence.    You want to praise children, but not for everything that they do.    Only for what they do well.    Find out their strengths and praise them - it will build up their confiden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each them the rul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rules of basketball are easy to learn, even for young people. Teach them the rules and how to play the game.    When they are very young, you will want to allow them to try different positions.    You will, however, want to stick with the rules of basketbal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Use drill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Using drills is one way that they can learn a certain aspect of the sport.    Do lay up drills, free throw drills, blocking drills, etc.    Practice one aspect of the game at a time.    It will be easier for the kids to understand.    Using drills is something that even professional coaches use to get players ready for the game.    This works from the young age all the way up to the NBA.</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Develop sportsmanship</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Make sure that teach the children good sportsmanship as well as how to compete.    Sure, they want to win, but of their own accord and not by playing dirty.    And they also want to win graciously.    There is an ad on TV about children winning a soccer game in which they are rubbing in their victory to the losing team.    The ad is for McDonald’s, but it demonstrates shocking disregard of gracious winning.    This type of “rubbing it in” is not tolerated in most sports leagues.    </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Teaching young children basketball skills can be rewarding for you as well as for the kids.    You can have a lot of fun, and they can get exercise, learn sportsmanship and even how to work in a team.</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